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OGRAM PROFILAKTYKI</w:t>
      </w:r>
    </w:p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 PRZEDSZKOLU PUBLICZNYM</w:t>
      </w:r>
    </w:p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R 1 W SKOCZOWIE</w:t>
      </w:r>
    </w:p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dstawa prawna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pacing w:lineRule="atLeast" w:line="360" w:before="278" w:after="278"/>
        <w:ind w:left="707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porz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nie Ministra Edukacji Narodowej i Sportu dnia 31 stycznia 2002 r. zmieniaj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rozporz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nie w sprawie ramowych statutów publicznego przedszkola oraz publicznych szkó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(Dz.U. z 2002 r. nr 10, poz. 96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pacing w:lineRule="atLeast" w:line="360" w:before="0" w:after="0"/>
        <w:ind w:left="707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porz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nie Ministra Edukacji i Sportu z dnia 23 grudnia 2008 r. w sprawie podstawy programowej wychowania przedszkolnego oraz kszta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nia ogólnego w poszczególnych typach szkó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(Dz. U. z 2009 r. Nr 1, poz. 1)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pacing w:lineRule="atLeast" w:line="360" w:before="0" w:after="0"/>
        <w:ind w:left="707" w:right="0" w:hanging="0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porz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nie Ministra Edukacji Narodowej i Sportu z dnia 31 stycznia 2003 r. w sprawie szczegó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wych form dzia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lno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wychowawczej i zapobiegawczej w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ód dzieci i m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dzi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 zagro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nej uzale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ieniem (Dz.U. z 2003 r. nr 26, poz.226)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pacing w:lineRule="atLeast" w:line="360" w:before="0" w:after="0"/>
        <w:ind w:left="707" w:right="0" w:hanging="0"/>
        <w:jc w:val="left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porz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nie Ministra Edukacji Narodowej w sprawie zasad udzielania i organizacji pomocy psychologiczno-pedagogicznej w publicznych przedszkolach szko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ch i placówkach. (Dz.U. Z 2010 r nr 228, poz. 1487)</w:t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e programu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lem wychowania przedszkolnego jest organizowanie warunków u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i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dzieciom nabywanie wiedzy i umie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w zakresie db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o zdrowie, bezpiec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w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 i innych w ró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ych sytuacjach, rozwijanie spraw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fizycznej, która w du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m stopniu determinuje stan zdrowia dziecka. Opracowanie i realizacja programu profilaktyki Przedszkola Publicznego nr 1 w Skoczowie jest dokumentem, który zawiera okr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one powy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j cele, porz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kuje i wyznacza nowe kierunki pracy w zakresie organizowania warunków u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i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nabywanie przez dzieci p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anych postaw i zachow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obliczu zagr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la zdrowia i bezpiec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. Wdr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e programu wymaga uwzgl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nienia od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ofilaktycznych w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u rodzinnym w celu o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gn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a skutecz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ci w utrwalaniu wzorców zdrowego i bezpiecznego stylu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a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le ogólne programu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Tworzenie warunków sprzyj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ych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abywaniu wiedzy o obow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u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zasadach bezpiecznego zachowania 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przedszkolu i w domu oraz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omego ich przestrzega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Nabywaniu wiedzy i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omemu przestrzegania zasad bezpiecznego poruszania 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 drodz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szt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owaniu nawyków higienicznych warunku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zdrowi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wijaniu nawyków zdrowego od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ania 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pontanicznej i zorganizowanej aktyw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ruchowej dziecka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gadnienia w programie profilaktyki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na zabawa w przedszkol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ne zachowania w dom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na drodz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Higiena osobista , otoczenia oraz zapobieganie chorobom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drowe od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ani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Aktywny styl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a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Metody pracy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 realizacji programu wykorzystane b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ró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orodne metody, przede wszystkim metody aktywne, aby u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zieciom d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czenie i pr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e tego, co jest przedmiotem z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. W trakcie rozmaitych zabaw inicjowane b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ytuacje edukacyjne, które w naturalny sposób pozwol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ykorzystyw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ziec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a twórcz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ekspres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p.; np.: drama, techniki twórczego my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enia oraz konkursy i ró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e techniki plastyczne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Formy wspó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pracy ze 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iem rodzinnym w zakresie realizacji programu</w:t>
      </w:r>
    </w:p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ofilaktyki przedszkola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ezentowanie celów programu oraz zamier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ydaktyczno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–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ychowawczych u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i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o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gn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e celów b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 realizowane poprzez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zekaz nauczycieli podczas spotk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grupowych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mieszczanie zamier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zed sal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bytu dzieci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rganizacja za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twartych dla rodziców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rganizacja przedstawi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teatralnych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zekaz sposobów pracy, os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gni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zieci na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mach gazetki przedszkolnej dla dzieci i rodziców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waluacja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kutecz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d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ywania na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o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umiej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dzieci w zakresie przestrzegania zasad bezpiec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stwa, zdrowego stylu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a wymaga poddania jej 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om ewaluacyjnym. Odpowiedzi na temat efektywn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z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ogramu b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 mo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a uzysk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zede wszystkim, poprzez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bserwacje zachow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zieci w ró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ych sytuacjach, ze szczególnym uwzgl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nieniem sytuacji naturalnych, dotycz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np. przestrzegania wszelkich zasad bezpiecz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, zdrowego od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ania,preferowanych form wypoczynku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mowy z dzie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mi i rodzicami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 podejmowanych 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ach nauczycieli konieczny jest u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a rodzinnego, wypracowanie jednolitej p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zczyzny oddzia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a na zachowania i postawy dzieci.</w:t>
      </w:r>
    </w:p>
    <w:p>
      <w:pPr>
        <w:pStyle w:val="TextBody"/>
        <w:widowControl/>
        <w:ind w:left="0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ealizacja programu profilaktyki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  <w:t>Przedszkola Publicznego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  <w:t>nr 1 w Skoczowie.</w:t>
      </w:r>
    </w:p>
    <w:p>
      <w:pPr>
        <w:pStyle w:val="TextBody"/>
        <w:widowControl/>
        <w:ind w:left="0" w:right="0" w:hanging="0"/>
        <w:jc w:val="center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32"/>
          <w:szCs w:val="32"/>
        </w:rPr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NA ZABAWA W PRZEDSZKOLU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o pierwszy obszar, w którym dziecko, m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 na wzgl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 swoje poczucie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, poczucie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j autonomii i wol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, musi naucz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zestrzegania nakazów i zakazów zapewni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innym. Dziecko ma naucz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rzewidy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i radz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obie w sytuacjach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poprzez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c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ewentualnego nie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, jakie 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zaistn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dczas wspólnej zabawy, wspólnego funkcjonowania z innymi dz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mi w przedszkolu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sady bezpiecznej wspólnej zabawy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sz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owanie podstawowych powin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moralnych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zli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tolerancja, rozumienie potrzeb innych, sprawiedli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odpowiedzial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)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sady db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o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 zmy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 i higi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u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du nerwowego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zasady bezpiecznej wspólnej zabawy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Rozumie 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zachowania typu: wyrywanie zabawek, popychanie, sypanie piaskiem mog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ag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u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mu i innym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trafi korzys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 zabawek i spr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u, zgodnie z zasadami ich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tkowani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reagowania na syg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, polecenia nauczyciela, których celem jest przeciwdz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e ewentualnym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om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graniczenia niekontrolowanej aktyw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ruchowej w sali pobytu ze wzgl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u na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innych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ie zbiera nieznanych owoców i 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n podczas zabaw w ogrodzie, spacerów i wycieczek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na wybrane prawa dziecka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potrzeby i uczucia innych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r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e sposoby na pokonanie 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mie reago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a przejawy agresji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zasad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mówienia umiarkowanym g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sem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rganizowania zabaw miejscach do tego przeznaczonych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wynik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z zabaw np. 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czonym sz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m, brudnymi odpadami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ygnalizuje poczuci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go i innych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potrze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dpoczynku i relaksu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NE ZACHOWANIE W DOMU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o rodzinne to miejsce, w którym równ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istnieje wiel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la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 dzieci. Dziecko nie tylko musi je poz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ale przede wszystkim zrozum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konsekwencje nieprzestrzegania zasad zw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nych z przeciwdz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em ich wy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ieniu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sady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a w kontakcie z r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orodnymi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eniami w codziennym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u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wynik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z zabaw zap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ami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wynik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z samodzielnego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a leków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zestrzega zakazu samodzielnego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tkowania ur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mechanicznych, elektrycznych, zna 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liwe konsekwencje jeg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mania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EZPIECZE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NA DRODZE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cko, 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 uczestnikiem ruchu drogowego, powinno równ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dstawowe zasady bezpiecznego porusza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a drodze. Obow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ek przygotowania dziecka do uczestnictwa ruchu drogowego spoczywa na rodzicach, a ta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na nauczycielach przedszkoli. Wiek przedszkolny jest najbardziej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wy do wyrabiania u dzieci umie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czy nawyków niez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nych do bezpiecznego porusza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 drogach w przys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sady bezpiecznego przechodzenia przez jezd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porusza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 chodniku, poboczu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 warunków atmosferycznych, pór roku i doby na bezpiecz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na drodze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czenie sygnalizacji i symboliki wybranych znaków drogowych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la policjanta w ruchu drogowym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Jazda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kami lokomocji, bezpieczne i kulturalne zachowanie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kach lokomocji na przystankach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umery alarmowe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trafi bezpiecznie porusz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 drodze, stosuje zasady przechodzenia przez jezd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stosuje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o sygnalizacji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etlnej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znaczenie i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tosowania elementów odblaskowych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wybrane znaki drogowe, rozumie ich symboli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i funkc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( ostrzeganie, zakazywanie, informowanie)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e, do kogo zwróc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 pomoc w trudnych sytuacjach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mie bezpiecznie i kulturalnie zacho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kach komunikacji publicznej, u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uje miejsca osobom starszym i niep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osprawnym, rozumie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bezpiecznego zachowa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a przystankach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numery alarmowe.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mie wykorzys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dobyte wiado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i umie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HIGIENA OSOBISTA I OTOCZENIA ORAZ ZAPOBIEGANIE CHOROBOM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c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two to okres w , którym dziecko nabywa elementarnych nawyków zw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nych z db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 higi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sobi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i otoczenia rozumieniem ich znaczenia w utrzymaniu stanu zdrowia. Przedszkole jest instytuc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w której dziecko s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a znacz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c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nia. Ugruntowane w w tym okresie przyzwyczajenia decydu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 jego p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niejszym stylu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ycia. Budowanie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o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prozdrowotnej poprzez edukac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znacza nie tylko wzbogacanie wiedzy, ale i odpowiedzial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a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e zdrowie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Higiena osobista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chowania 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na przeciwdz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om dla zdrowia.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Higiena otoczenia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ba o w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ny wygl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dpowiednio myje r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i 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y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amodzielnie po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guje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chustecz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do nosa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ba o czyst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c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 i ubrania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dla zdrowia,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z braku db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o higien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sposoby przeciwdz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a za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u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chorobami: za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a usta podczas kaszlu,nos podczas kichania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Myje r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po skorzystaniu z toalety, oraz przed p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ami, po powrocie z podwórka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Myje owoce i warzywa przed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em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zagr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wynik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z picia wody bez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ednio z kranu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potrze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kontrolowania i leczenia 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bów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potrze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tosowania szczep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poddawa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aleceniom lekarzy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g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sza doro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m dolegli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odczuwane przez siebie lub zau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ne przez innych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ba o wygl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 otoczenia np. w przydzielonej szafce, szufladzie, w sali, po zak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zeniu z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zabaw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ba o estety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st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u podczas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a p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ów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DROWE OD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ANIE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zekazywanie wiedzy o zdrowym o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aniu i ksz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owanie nawyków zw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anych ze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em tych produktów, które warunku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utrzymanie zdrowia i prawid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wej wagi, 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kolejnym 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nym zadaniem edukacji przedszkolnej. Jest ono tym bardziej istotne 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e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o rodzinne nie jest miejscem, w którym db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 nawyki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ieniowe. D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 dos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i niska cena cena produktów wysokokalorycznych , zawier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ych d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il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soli, 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uszczu, cukru sprawia 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rodzice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g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 nie bez zastanowie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ad konsekwencjami dla zdrowia tych, którzy je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, nawet j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 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to dzieci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rodukty 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na utrzymanie zdrowi, okr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one w piramidzie zdrowia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zkodli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iektórych produktów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czych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produkty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cze 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na utrzymanie organizmu w stanie zdrowia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 wart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ci niektórych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ków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czych na funkcjonowanie wybranych tkanek, organów (np. wit.A na wzrok, wit.D na k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ec)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polecenia dotyc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 rodzajów i sk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du p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ów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czych w c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gu dnia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trafi poko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uprzedzenia do potraw istotnych dla zdrowia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trafi kompono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drowe p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ki i aktywnie uczestnicz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ich przygotowaniu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koniecz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ograniczenia sp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nia niektórych produktów ( np. 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odyczy, chipsów coca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–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coli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…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) z powodu 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nar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nia 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na choroby, tj.: ot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, cukrzyca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Rozumie 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pewne produkty mog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yw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alergie u niektórych osób, pomimo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powszechnie uznawane 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a korzystne dla zdrowia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Potrafi rozpozn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iarygod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reklam, np. 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dyczy, na podstawie wiedzy posiadanej na temat ich w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wu na zdrowie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AKTYWNY STYL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A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ktyw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ruchowa dziecka, pomimo,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e jest to naturalna potrzeba rozwojowa, równi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ymaga szczególnego zrozumienia i pode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cia w organizacji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dowiska przedszkolnego. Podstawa programowa wychowania przedszkolnego,zaleca, aby na t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form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aktyw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zos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 przeznaczona znaczna cz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pobytu dziecka w przedszkolu. Um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liwienie dziecku wyzwalanie energii podczas zabaw ruchowych, kszt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towania aktywnego stylu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a poprzez u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wiadamianie braku korzy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 dla zdrowia wynikaj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ego z biernego sposobu s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ania czasu wolnego to kolejne 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ne zadanie wychowania przedszkolnego. Od nawyków w tym zakresie, rozwi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ych w wieku przedszkolnym, b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ie zale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 aktyw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w doros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ym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yciu.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Zadania do realizacji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Sprawn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ruchowa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ktywne formy s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ania czasu wolnego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Os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g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  <w:t>cia dziecka:</w:t>
      </w:r>
    </w:p>
    <w:p>
      <w:pPr>
        <w:pStyle w:val="TextBody"/>
        <w:widowControl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h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tnie podejmuje dzi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nia o charakterze ruchowym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Hartuje organizm,wie jak zapobieg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zamarzni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ciu i przegrzaniu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Rozumie warto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ś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 aktywnych form wypoczynku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Zna szkodliwe skutki sp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ę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dzania czasu wolnego przed telewizorem, przy komputerze.</w:t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Opracowa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>a : Joanna Buryan</w:t>
      </w:r>
    </w:p>
    <w:p>
      <w:pPr>
        <w:pStyle w:val="Normal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verdana">
    <w:altName w:val="sans-serif"/>
    <w:charset w:val="01"/>
    <w:family w:val="auto"/>
    <w:pitch w:val="default"/>
  </w:font>
  <w:font w:name="Times New Roman">
    <w:altName w:val="serif"/>
    <w:charset w:val="01"/>
    <w:family w:val="roman"/>
    <w:pitch w:val="default"/>
  </w:font>
  <w:font w:name="Times New Roman">
    <w:altName w:val="serif"/>
    <w:charset w:val="ee"/>
    <w:family w:val="roman"/>
    <w:pitch w:val="default"/>
  </w:font>
  <w:font w:name="Times New Roman">
    <w:altName w:val="serif"/>
    <w:charset w:val="81"/>
    <w:family w:val="roman"/>
    <w:pitch w:val="default"/>
  </w:font>
  <w:font w:name="verdana">
    <w:altName w:val="sans-serif"/>
    <w:charset w:val="81"/>
    <w:family w:val="auto"/>
    <w:pitch w:val="default"/>
  </w:font>
  <w:font w:name="verdana">
    <w:altName w:val="sans-serif"/>
    <w:charset w:val="ee"/>
    <w:family w:val="auto"/>
    <w:pitch w:val="default"/>
  </w:font>
  <w:font w:name="verdana">
    <w:altName w:val="sans-serif"/>
    <w:charset w:val="ba"/>
    <w:family w:val="auto"/>
    <w:pitch w:val="default"/>
  </w:font>
  <w:font w:name="verdana">
    <w:altName w:val="sans-serif"/>
    <w:charset w:val="86"/>
    <w:family w:val="auto"/>
    <w:pitch w:val="default"/>
  </w:font>
  <w:font w:name="Arial">
    <w:altName w:val="sans-serif"/>
    <w:charset w:val="01"/>
    <w:family w:val="swiss"/>
    <w:pitch w:val="default"/>
  </w:font>
  <w:font w:name="Arial">
    <w:altName w:val="sans-serif"/>
    <w:charset w:val="ee"/>
    <w:family w:val="swiss"/>
    <w:pitch w:val="default"/>
  </w:font>
  <w:font w:name="Arial">
    <w:altName w:val="sans-serif"/>
    <w:charset w:val="ba"/>
    <w:family w:val="swiss"/>
    <w:pitch w:val="default"/>
  </w:font>
  <w:font w:name="Arial">
    <w:altName w:val="sans-serif"/>
    <w:charset w:val="81"/>
    <w:family w:val="swiss"/>
    <w:pitch w:val="default"/>
  </w:font>
  <w:font w:name="Arial">
    <w:altName w:val="sans-serif"/>
    <w:charset w:val="86"/>
    <w:family w:val="swiss"/>
    <w:pitch w:val="default"/>
  </w:font>
  <w:font w:name="Arial">
    <w:altName w:val="sans-serif"/>
    <w:charset w:val="88"/>
    <w:family w:val="swiss"/>
    <w:pitch w:val="default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2:03Z</dcterms:created>
  <dc:creator/>
  <dc:description/>
  <dc:language>en-US</dc:language>
  <cp:lastModifiedBy/>
  <cp:revision>0</cp:revision>
  <dc:subject/>
  <dc:title/>
</cp:coreProperties>
</file>