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zachowania bezpieczeństwa podczas zabaw w ogrodzie, spacerów i wycieczek organizowanych poza teren Przedszkola Publicznego nr 1 </w:t>
        <w:br/>
        <w:t>w   Skoczowie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Rozporządzenie Ministra Edukacji Narodowej i Sportu z dnia 31 grudnia 2002 r. w sprawie bezpieczeństwa i higieny w publicznych i niepublicznych szkołach i placów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 Dz.U. z 2020 r. poz. 1604)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eastAsia="ArialMT;Arial" w:cs="Times New Roman" w:ascii="Times New Roman" w:hAnsi="Times New Roman"/>
          <w:bCs/>
          <w:i/>
          <w:sz w:val="24"/>
          <w:szCs w:val="24"/>
        </w:rPr>
        <w:t>Rozporządzenie Ministra Edukacji Narodowej z dnia 25 maja 2018 r. w sprawie warunków i sposobu organizowania przez publiczne przedszkola, szkoły i placówki krajoznawstwa i turystyki</w:t>
      </w:r>
      <w:r>
        <w:rPr>
          <w:rFonts w:eastAsia="ArialMT;Arial" w:cs="Times New Roman" w:ascii="Times New Roman" w:hAnsi="Times New Roman"/>
          <w:bCs/>
          <w:sz w:val="24"/>
          <w:szCs w:val="24"/>
        </w:rPr>
        <w:t xml:space="preserve"> (Dz.U. z 2018 r. poz. 1055)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posobu postępowania nauczyciela w przypadku organizowania zabaw i korzystania ze sprzętu w ogrodzie przedszkolnym oraz określenie norm i zasad korzystania z urządzeń terenowych w ogrodzie przedszkolnym zgodnie z zasadami bezpieczeństwa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nadzoru nad dziećmi</w:t>
      </w:r>
      <w:r>
        <w:rPr>
          <w:rFonts w:cs="Times New Roman" w:ascii="Times New Roman" w:hAnsi="Times New Roman"/>
          <w:sz w:val="24"/>
          <w:szCs w:val="24"/>
        </w:rPr>
        <w:t xml:space="preserve"> podczas ich pobytu w ogrodzie przedszkolnym oraz podczas spacerów i wycieczek poza teren placówki. 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postępowania – zakres odpowiedzialności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cs="Times New Roman" w:ascii="Times New Roman" w:hAnsi="Times New Roman"/>
          <w:sz w:val="24"/>
          <w:szCs w:val="24"/>
        </w:rPr>
        <w:t xml:space="preserve"> ma obowiązek dopilnować, aby zabawy przez niego organizowane były zgodne z zasadami bezpiecznego użytkowania ogrodu przedszkolnego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sonel pomocniczy przedszkola:</w:t>
      </w:r>
      <w:r>
        <w:rPr>
          <w:rFonts w:cs="Times New Roman" w:ascii="Times New Roman" w:hAnsi="Times New Roman"/>
          <w:sz w:val="24"/>
          <w:szCs w:val="24"/>
        </w:rPr>
        <w:t xml:space="preserve"> ma obowiązek współuczestniczyć w zabawach dzieci w ogrodzie przedszkolnym i ponosi współodpowiedzialność za bezpieczeństwo dzieci podczas organizowanych spacerów i wycieczek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źn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obowiązek codziennie rano przed rozpoczęciem zajęć w ogrodzie przedszkolnym sprawdzić jego stan oraz sprawność urządzeń ogrodowych, by upewnić się, że nie stanowią żadnego zagrożenia dla zdrowia i życia dzieci. Jeśli urządzenia np. zjeżdżalnie są mokre to do obowiązków woźnej należy wytarcie ich oraz dezynfekcja.  Po zauważeniu usterki zgłasza ją niezwłocznie konserwatorowi lub dyrektorowi i nauczycielowi w celu eliminacji zagrożenia i natychmiastowego podjęcia zabezpieczenia tego miejsca przed dziećmi. Woźna musi mieć świadomość odpowiedzialności za należyte wykonywanie tego obowiązku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serwator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dza stan i sprawność urządzeń wg terminarza Książki kontroli placu zabaw i przyjmuje zgłoszenia od woźnych lub innych pracowników dotyczących działania sprzętu na placu zabaw w celu ich naprawy i zabezpieczenia przed użytkowaniem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:</w:t>
      </w:r>
      <w:r>
        <w:rPr>
          <w:rFonts w:cs="Times New Roman" w:ascii="Times New Roman" w:hAnsi="Times New Roman"/>
          <w:sz w:val="24"/>
          <w:szCs w:val="24"/>
        </w:rPr>
        <w:t xml:space="preserve"> określa zakres odpowiedzialności i obowiązków nauczyciela i pracowników przedszkola podczas organizowania zabaw w ogrodzie przedszkolnym, w czasie spacerów i wycieczek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treści dokumentu na stronie internetowej przedszkola.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wchodzą w życie z dniem 17.05.2021</w:t>
      </w:r>
    </w:p>
    <w:p>
      <w:pPr>
        <w:pStyle w:val="NormalnyWeb"/>
        <w:spacing w:lineRule="auto" w:line="312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312" w:before="0" w:after="120"/>
        <w:jc w:val="center"/>
        <w:rPr>
          <w:b/>
          <w:b/>
        </w:rPr>
      </w:pPr>
      <w:r>
        <w:rPr>
          <w:b/>
        </w:rPr>
        <w:t>Opis procedury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czas pobytu dzieci na terenie ogrodu przedszkolnego</w:t>
      </w:r>
      <w:r>
        <w:rPr>
          <w:rFonts w:cs="Times New Roman" w:ascii="Times New Roman" w:hAnsi="Times New Roman"/>
          <w:sz w:val="24"/>
          <w:szCs w:val="24"/>
        </w:rPr>
        <w:t xml:space="preserve"> od pierwszych dni września uczy się je korzystania z urządzeń terenowych zgodnie z zasadami bezpieczeństwa. Ustala się normy i zasady korzystania z tego sprzętu. 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ysponuje dwoma częściami placu zabaw. Na jednej części placu może przebywać jednocześnie tylko jedna grupa dzieci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ziennie rano woźna ma obowiązek sprawdzić, czy urządzenia ogrodowe są sprawne i nie stanowią żadnego zagrożenia dla zdrowia i życia dzieci. Woźna musi mieć świadomość odpowiedzialności za należyte wykonywanie tego obowiązku.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pobytu w ogrodzie nie przewiduje się możliwości gromadzenia nauczycieli i woźnych w jednym miejscu. Nauczyciele oraz woźne grupowe powinni być w bezpośrednim kontakcie ze swoimi podopiecznymi i przebywać w miejscach największych zagrożeń.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zabaw dzieciom nie wolno oddalać się samowolnie z terenu. Dzieci wracają z terenu kolumną prowadzoną przez nauczyciela. Po ustawieniu podopiecznych w kolumnę nauczyciel powinien każdorazowo sprawdzić, czy wszystkie dzieci będące w danym dniu w jego grupie są obecne.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enu przedszkolnego można pozwolić dziecku odejść dopiero wtedy, gdy rodzic dotarł na miejsce pobytu grupy.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rzypadku organizowania zabaw w ogrodzie: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i do ogrodu po uprzednim sprawdzeniu stanu terenu i sprzętu ogrodowego,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 wymogu, aby zabawy były organizowane zgodnie z zasadami bezpiecznego użytkowania ogrodu przedszkolnego umieszczonymi przy wejściu na ogród,</w:t>
      </w:r>
    </w:p>
    <w:p>
      <w:pPr>
        <w:pStyle w:val="Akapitzlist"/>
        <w:numPr>
          <w:ilvl w:val="0"/>
          <w:numId w:val="11"/>
        </w:numPr>
        <w:spacing w:lineRule="auto" w:line="312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obowiązany sprawdzić liczbę dzieci przed wyjściem do ogrodu i przed powrotem do sali.</w:t>
      </w:r>
    </w:p>
    <w:p>
      <w:pPr>
        <w:pStyle w:val="Akapitzlist"/>
        <w:numPr>
          <w:ilvl w:val="0"/>
          <w:numId w:val="5"/>
        </w:numPr>
        <w:spacing w:lineRule="auto" w:line="312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jścia na spacer nauczyciel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towuje dzień, miejsce i godzinę wyjścia z grupą w zeszycie wyjść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uje dzieci w kamizelki odblaskowe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jednego dorosłego na najwyżej 15 dzieci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zie zawsze od strony ulicy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uje trasę do możliwości dzieci,</w:t>
      </w:r>
    </w:p>
    <w:p>
      <w:pPr>
        <w:pStyle w:val="Akapitzlist"/>
        <w:numPr>
          <w:ilvl w:val="0"/>
          <w:numId w:val="2"/>
        </w:numPr>
        <w:spacing w:lineRule="auto" w:line="312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sprawdza stan liczebny grupy, zwłaszcza przed wyjściem na spacer, przed powrotem i po powrocie ze spaceru.</w:t>
      </w:r>
    </w:p>
    <w:p>
      <w:pPr>
        <w:pStyle w:val="Akapitzlist"/>
        <w:numPr>
          <w:ilvl w:val="0"/>
          <w:numId w:val="6"/>
        </w:numPr>
        <w:spacing w:lineRule="auto" w:line="312" w:before="0" w:after="12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rganizowania wyciecz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przedszkola powołuje spośród nauczycieli kierownika wycieczki, którego obowiązkiem jest: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ć nauczycieli prowadzących grupę do zebrania pisemnych zgód rodziców na udział dzieci w wycieczce i do sprawdzenia, czy u dzieci nie występują przeciwwskazania zdrowotne, ograniczające ich uczestnictwo w wycieczce (informacje lub oświadczenia rodziców/opiekunów prawnych),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ć program i regulamin wycieczki, listę uczestników i opiekunów oraz umieścić te informacje w karcie wycieczki i przedstawić do zatwierdzenia dyrektorowi co najmniej pięć dni przed planowaną wycieczką,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opiekunów grup oraz rodziców/opiekunów prawnych z programem i regulaminem wycieczki,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ć opiece jednego opiekuna nie więcej niż 15 dzieci,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ć organizację i program wycieczki do wieku, potrzeb, możliwości i zainteresowań dzieci,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ć ze sobą kompletną i sprawdzoną apteczkę pierwszej pomocy i zaopatrzyć dzieci w kamizelki odblaskowe,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ć nad przestrzeganiem regulaminu wycieczki, a w razie potrzeby dyscyplinować uczestników,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wili wypadku koordynować przebieg akcji ratunkowej, ponosić pełną odpowiedzialność za podjęte działania.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odwołać wyjazd w przypadku burzy, śnieżycy i innych niesprzyjających warunków atmosferycznych,</w:t>
      </w:r>
    </w:p>
    <w:p>
      <w:pPr>
        <w:pStyle w:val="Akapitzlist"/>
        <w:numPr>
          <w:ilvl w:val="0"/>
          <w:numId w:val="9"/>
        </w:numPr>
        <w:spacing w:lineRule="auto" w:line="312" w:before="0" w:after="12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ścić do przewozu dzieci w przypadku stwierdzenia sytuacji zagrażającej bezpieczeństwu zdrowia i życia,</w:t>
      </w:r>
    </w:p>
    <w:p>
      <w:pPr>
        <w:pStyle w:val="Akapitzlist"/>
        <w:numPr>
          <w:ilvl w:val="0"/>
          <w:numId w:val="7"/>
        </w:numPr>
        <w:spacing w:lineRule="auto" w:line="312" w:before="0" w:after="12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ję i przebieg wycieczki są odpowiedzialni także opiekunowie grup, których obowiązkiem jest: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program i regulamin wycieczki, przestrzegać ich i stosować się do poleceń kierownika wycieczki,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sprawdzać stan liczebny grupy, a zwłaszcza bezpośrednio przed wyjazdem, w dogodnych momentach trwania wycieczki i bezpośrednio przed powrotem, a także tuż po powrocie do przedszkola,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ć ładu i porządku przy wsiadaniu do pojazdu i zajmowaniu miejsc,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y: nauczyciel wsiada ostatni, a wysiada pierwszy,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ć uwagę na właściwe zachowanie się dzieci w czasie oczekiwania na przejazd i przejazdu,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obowiązku, by dzieci wysiadały tylko na parkingach,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wyjście na prawe pobocze, zgodnie z obowiązującym kierunkiem jaz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Calibri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5:00Z</dcterms:created>
  <dc:creator>user</dc:creator>
  <dc:description/>
  <dc:language>en-US</dc:language>
  <cp:lastModifiedBy/>
  <cp:lastPrinted>1995-11-21T17:41:00Z</cp:lastPrinted>
  <dcterms:modified xsi:type="dcterms:W3CDTF">2021-05-18T09:09:18Z</dcterms:modified>
  <cp:revision>8</cp:revision>
  <dc:subject/>
  <dc:title/>
</cp:coreProperties>
</file>